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bookmarkStart w:id="0" w:name="_GoBack"/>
      <w:bookmarkEnd w:id="0"/>
      <w:r>
        <w:rPr>
          <w:rFonts w:cs="宋体;SimSun"/>
          <w:b/>
          <w:bCs/>
          <w:color w:val="000000"/>
          <w:sz w:val="32"/>
          <w:szCs w:val="32"/>
        </w:rPr>
        <w:t>青岛理工大学（市北校区）</w:t>
      </w:r>
      <w:r>
        <w:rPr>
          <w:rFonts w:cs="宋体;SimSun"/>
          <w:b/>
          <w:bCs/>
          <w:color w:val="000000"/>
          <w:sz w:val="32"/>
          <w:szCs w:val="32"/>
        </w:rPr>
        <w:t>201</w:t>
      </w:r>
      <w:r>
        <w:rPr>
          <w:rFonts w:cs="宋体;SimSun"/>
          <w:b/>
          <w:bCs/>
          <w:color w:val="000000"/>
          <w:sz w:val="32"/>
          <w:szCs w:val="32"/>
        </w:rPr>
        <w:t>6</w:t>
      </w:r>
      <w:r>
        <w:rPr>
          <w:rFonts w:cs="宋体;SimSun"/>
          <w:b/>
          <w:bCs/>
          <w:color w:val="000000"/>
          <w:sz w:val="32"/>
          <w:szCs w:val="32"/>
        </w:rPr>
        <w:t>级新生田径运动会规程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全面贯彻党的德、智、体全面发展的教育方针，进一步推动群众性体育活动的开展，增强学生体质，活跃校园文化生活，强化新生班级建设，我校举办（市北校区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新生田径运动会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理工大学体育运动委员会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教学部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比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北校区田径场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参加范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研究生、留学生、本专科学生，以学院为单位报名参赛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学院：艺术学院、建筑学院、土木学院、环境学院、研究生处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项目：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男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26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拔河比赛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女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4kg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跳绳比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比赛办法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国家体育总局最新审定的田径竞赛规则及有关规定。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分预、决赛，按预赛成绩取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参加决赛。其余各项均为预决赛一个赛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不得互换号码或冒名顶替，如有违反，取消该项目的成绩，并取消该队的团体总分奖励资格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必须佩戴号码布（胸前或背后）参加比赛，号码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*24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号码自备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报名办法与时间：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参赛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每队每个项目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可兼报接力项目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代表队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一教体育教研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拷贝报名盘（自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），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书面和电子报名表报一教体育教研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，逾期不予编排，联系人：代滨老师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05328444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计分方法和奖励办法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目取前八名奖励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，报名人数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减一录取（计分不变），报名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予编排，比赛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进行比赛。接力项目按名次双倍计分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各参赛队男、女运动员各项得分之和计算团体名次，奖励团体总分前三名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设“精神文明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精神文明班集体”奖，由学生处和团委制定评选办法并具体组织评选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比赛裁判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裁判长、田径赛裁判长、各项目主裁判邀请体育教师担任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未尽事宜，另行通知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解释权归青岛理工大学体育教学部。</w:t>
      </w:r>
    </w:p>
    <w:p>
      <w:pPr>
        <w:pStyle w:val="Normal"/>
        <w:spacing w:lineRule="exact" w:line="420"/>
        <w:ind w:firstLine="42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20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0"/>
        <w:rPr>
          <w:sz w:val="24"/>
        </w:rPr>
      </w:pPr>
      <w:r>
        <w:rPr>
          <w:sz w:val="24"/>
        </w:rPr>
        <w:t>青岛理工大学体育运动委员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青岛理工大学体育教学部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3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3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3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3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3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学院运动员号码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56"/>
        <w:gridCol w:w="2790"/>
        <w:gridCol w:w="136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  码  范  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01---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自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1---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01---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01---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01---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 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填报之前，请一定仔细阅读《</w:t>
      </w:r>
      <w:r>
        <w:rPr>
          <w:rFonts w:cs="宋体;SimSun"/>
          <w:color w:val="333333"/>
          <w:kern w:val="0"/>
          <w:sz w:val="24"/>
        </w:rPr>
        <w:t>2016</w:t>
      </w:r>
      <w:r>
        <w:rPr>
          <w:rFonts w:cs="宋体;SimSun"/>
          <w:color w:val="333333"/>
          <w:kern w:val="0"/>
          <w:sz w:val="24"/>
        </w:rPr>
        <w:t>年新生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 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必须安装有</w:t>
      </w:r>
      <w:r>
        <w:rPr>
          <w:rFonts w:cs="宋体;SimSun"/>
          <w:color w:val="333333"/>
          <w:kern w:val="0"/>
          <w:sz w:val="24"/>
        </w:rPr>
        <w:t>Microsoft Office Access</w:t>
      </w:r>
      <w:r>
        <w:rPr>
          <w:rFonts w:cs="宋体;SimSun"/>
          <w:color w:val="333333"/>
          <w:kern w:val="0"/>
          <w:sz w:val="24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 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 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填报顺序：随队人员注册（领队、教练）——运动员注册——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 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如参加接力项目，运动员注册为学院简称，然后在运动员项目报名中选定</w:t>
      </w:r>
      <w:r>
        <w:rPr>
          <w:rFonts w:cs="宋体;SimSun"/>
          <w:color w:val="333333"/>
          <w:kern w:val="0"/>
          <w:sz w:val="24"/>
        </w:rPr>
        <w:t>4X100M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4X400M</w:t>
      </w:r>
      <w:r>
        <w:rPr>
          <w:rFonts w:cs="宋体;SimSun"/>
          <w:color w:val="333333"/>
          <w:kern w:val="0"/>
          <w:sz w:val="24"/>
        </w:rPr>
        <w:t>即可，不得在哪位运动员项目报名中选定该项目，否则系统自动判定为该运动员项目超过</w:t>
      </w: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 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所发的电子报名盘的文件名不得更改；</w:t>
      </w:r>
    </w:p>
    <w:p>
      <w:pPr>
        <w:pStyle w:val="Normal"/>
        <w:spacing w:lineRule="exact" w:line="360"/>
        <w:ind w:firstLine="12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、请各学院务必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，将录入好的电子报名盘送至代滨老师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6:00Z</dcterms:created>
  <dc:creator>劲钟华</dc:creator>
  <dc:description/>
  <cp:keywords/>
  <dc:language>en-US</dc:language>
  <cp:lastModifiedBy>劲钟华</cp:lastModifiedBy>
  <dcterms:modified xsi:type="dcterms:W3CDTF">2017-08-15T10:56:00Z</dcterms:modified>
  <cp:revision>1</cp:revision>
  <dc:subject/>
  <dc:title/>
</cp:coreProperties>
</file>